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e tu vens cà sù ta' cretis </w:t>
        <w:br/>
        <w:t xml:space="preserve">là che lôr mi àn soterât, </w:t>
        <w:br/>
        <w:t xml:space="preserve">al è un splàz plen di stelutis; </w:t>
        <w:br/>
        <w:t>dal miò sanc l'è stât bagnât...</w:t>
      </w:r>
    </w:p>
    <w:p>
      <w:pPr>
        <w:pStyle w:val="NormaleWeb"/>
        <w:rPr/>
      </w:pPr>
      <w:r>
        <w:rPr/>
        <w:t xml:space="preserve">Par segnâl, une crosute </w:t>
        <w:br/>
        <w:t xml:space="preserve">jè scolpide lì tal cret; </w:t>
        <w:br/>
        <w:t xml:space="preserve">fra chè stelis 'nàs l'erbute, </w:t>
        <w:br/>
        <w:t>sot di lor jo dùar cujet.</w:t>
      </w:r>
    </w:p>
    <w:p>
      <w:pPr>
        <w:pStyle w:val="NormaleWeb"/>
        <w:rPr/>
      </w:pPr>
      <w:r>
        <w:rPr/>
        <w:t xml:space="preserve">Ciol, su ciol, une stelute </w:t>
        <w:br/>
        <w:t xml:space="preserve">che ricuardi il nestri ben: </w:t>
        <w:br/>
        <w:t xml:space="preserve">tu 'i darâs 'ne bussadute </w:t>
        <w:br/>
        <w:t>e po' plàtile in tal sen.</w:t>
      </w:r>
    </w:p>
    <w:p>
      <w:pPr>
        <w:pStyle w:val="NormaleWeb"/>
        <w:rPr/>
      </w:pPr>
      <w:r>
        <w:rPr/>
        <w:t xml:space="preserve">Quant' che a ciase tu sês sole </w:t>
        <w:br/>
        <w:t xml:space="preserve">e di cûr tu preis par me, </w:t>
        <w:br/>
        <w:t xml:space="preserve">il miò spirt ator ti svole: </w:t>
        <w:br/>
        <w:t>jo e la stele 'o sin cun 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1:00Z</dcterms:created>
  <dc:creator>Roberto</dc:creator>
  <dc:description/>
  <dc:language>en-US</dc:language>
  <cp:lastModifiedBy>Roberto</cp:lastModifiedBy>
  <dcterms:modified xsi:type="dcterms:W3CDTF">2020-04-05T07:12:00Z</dcterms:modified>
  <cp:revision>1</cp:revision>
  <dc:subject/>
  <dc:title/>
</cp:coreProperties>
</file>